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TOCHeading"/>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моленский государственный университет» (СмолГУ)</w:t>
      </w:r>
    </w:p>
    <w:p>
      <w:pPr>
        <w:pStyle w:val="TOCHeading"/>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циальный факультет</w:t>
      </w:r>
    </w:p>
    <w:p>
      <w:pPr>
        <w:pStyle w:val="TOCHeading"/>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пециальность «Организация работы с молодежь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социальной педагогики организации работы с молодежью</w:t>
      </w:r>
    </w:p>
    <w:p>
      <w:pPr>
        <w:pStyle w:val="TOCHeading"/>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TOCHeading"/>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rPr/>
      </w:pPr>
      <w:r>
        <w:rPr/>
      </w:r>
    </w:p>
    <w:p>
      <w:pPr>
        <w:pStyle w:val="TOCHeading"/>
        <w:spacing w:lineRule="auto" w:line="360" w:before="0" w:after="0"/>
        <w:jc w:val="center"/>
        <w:rPr/>
      </w:pPr>
      <w:r>
        <w:rPr>
          <w:rFonts w:eastAsia="Times New Roman" w:cs="Times New Roman" w:ascii="Times New Roman" w:hAnsi="Times New Roman"/>
          <w:b w:val="false"/>
          <w:bCs w:val="false"/>
          <w:color w:val="000000"/>
        </w:rPr>
        <w:t xml:space="preserve">КОНКУРС СТУДЕНЧЕСКИХ НАУЧНЫХ РАБО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ие исследования в области гуманитарных наук</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редства массовой информации как условие формирования моделей семейного поведения у молодеж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Выполнила:</w:t>
        <w:br/>
        <w:t>студентка 5 курса</w:t>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Ракова Александра Серге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молен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ы науч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ктуальность исследования. </w:t>
      </w:r>
      <w:r>
        <w:rPr>
          <w:rFonts w:eastAsia="Times New Roman" w:cs="Times New Roman" w:ascii="Times New Roman" w:hAnsi="Times New Roman"/>
          <w:sz w:val="28"/>
          <w:szCs w:val="28"/>
          <w:lang w:eastAsia="ru-RU"/>
        </w:rPr>
        <w:t>Позитивное развитие страны  напрямую зависит от эффективности формирования и использования человеческого потенциала. Именно семья была и остается основным институтом, обеспечивающим его воспроизводство. Ее роль  является первостепенной по сравнению с другими институтами, участвующими в воспитании поколений, ведь она определяет всестороннее развитие личности – физическое, духовное, интеллектуальное, тем самым создавая основу для  других социальных институтов, влияющих на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Х века мир становился все более зависимым от средств массовой коммуникации, и сегодня именно она часто определяет статут социальных институтов в процессе своего вещания. Мы полагаем, что основным транслятором образа брака и семьи является С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е модели поведения супругов, пропагандируемые в СМИ, подразумевают под собой наличие неких штампов, которые влияют на молодого человека в процессе его социализации и сопровождают его в течение всей жизни, формируя жизненные стереотипы. В процессе идентификации с образами героев из СМИ молодежь неосознанно для самого себя подражает транслируемым образам семьи и моделям семейного поведения героев телевещ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как наиболее восприимчивая часть общества, активно поглощает все те нормы социального поведения, которые с навязчивой постоянностью изображаются средствами массовой информации, как распространенные жизненные стереотипы – именно такова одна из сторон современного процесса социал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СМИ на формирование семейного поведения у молодежи изучается в социологии относительно недавно, однако исследования в этой сфере идут очень активно. Тем не менее, теоретические разработки решения проблемы моделирования семейных отношений   явно опережают практические изыск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данной курсовой работы заключается в научном осмыслении взаимосвязи между социальным институтом семьи и моделями семейного поведения, транслируемыми через СМИ. Важность исследования – в оценке влияния СМИ на формирование семейного поведения у молодежи, в дальнейшем влияющего на выбор модели собственного семейного поведения и развитие российской сем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исследования</w:t>
      </w:r>
      <w:r>
        <w:rPr>
          <w:rFonts w:eastAsia="Times New Roman" w:cs="Times New Roman" w:ascii="Times New Roman" w:hAnsi="Times New Roman"/>
          <w:sz w:val="28"/>
          <w:szCs w:val="28"/>
          <w:lang w:eastAsia="ru-RU"/>
        </w:rPr>
        <w:t> – анализ влияния средств массовой информации на формирование моделей семейного поведения у молодеж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достижения цели были определены следующие </w:t>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Раскрыть понятие семейного поведения как разновидности социального взаимодействия индивид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Исследовать виды и характеристику средств массовой информации, влияющих на формирования моделей семейного поведения у молодеж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Рассмотреть телевидение как инструмент воздействия на обществ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Изучить телевизионный сериал как условие формирования моделей семейного поведения у молодеж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сти контент-анализ телевизионных сериалов ведущих российских телеканало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писок публикаций</w:t>
      </w:r>
      <w:r>
        <w:rPr>
          <w:rFonts w:eastAsia="Times New Roman" w:cs="Times New Roman" w:ascii="Times New Roman" w:hAnsi="Times New Roman"/>
          <w:sz w:val="28"/>
          <w:szCs w:val="28"/>
          <w:lang w:eastAsia="ru-RU"/>
        </w:rPr>
        <w:t xml:space="preserve"> по теме научной работы:</w:t>
      </w:r>
    </w:p>
    <w:p>
      <w:pPr>
        <w:pStyle w:val="Normal"/>
        <w:spacing w:lineRule="auto" w:line="360" w:before="0" w:after="0"/>
        <w:ind w:firstLine="709"/>
        <w:rPr/>
      </w:pPr>
      <w:r>
        <w:rPr>
          <w:rFonts w:eastAsia="Times New Roman" w:cs="Times New Roman" w:ascii="Times New Roman" w:hAnsi="Times New Roman"/>
          <w:sz w:val="28"/>
          <w:szCs w:val="28"/>
          <w:lang w:eastAsia="ru-RU"/>
        </w:rPr>
        <w:t>1. Ракова А.С. Телевидение как условие формирования негативных моделей семейного поведения у молодежи (контент-анализ отечественных телевизионных сериалов) / «Научное сообщество студентов XXI столетия. Общественные науки»: Электронный сборник статей по материалам XIV студенческой международной научно-практической конференции. — Новосибирск: Изд. «СибАК», 2013. – с.126 – 135.</w:t>
      </w:r>
    </w:p>
    <w:p>
      <w:pPr>
        <w:pStyle w:val="Normal"/>
        <w:spacing w:lineRule="auto" w:line="360" w:before="0" w:after="0"/>
        <w:ind w:firstLine="709"/>
        <w:rPr/>
      </w:pPr>
      <w:r>
        <w:rPr>
          <w:rFonts w:eastAsia="Times New Roman" w:cs="Times New Roman" w:ascii="Times New Roman" w:hAnsi="Times New Roman"/>
          <w:sz w:val="28"/>
          <w:szCs w:val="28"/>
          <w:lang w:eastAsia="ru-RU"/>
        </w:rPr>
        <w:t>2. Ракова А.С. Социологический аспект формирования моделей семейного поведения у молодежи через СМИ / «Научное сообщество студентов XXI столетия. Общественные науки»: материалы XI студенческой международной заочной научно-практической конференции. (21 мая 2013 г.) — Новосибирск: Изд.«СибАК», 2013. – с. 137 – 14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rFonts w:eastAsia="Times New Roman"/>
        </w:rPr>
        <w:t xml:space="preserve"> </w:t>
      </w:r>
      <w:r>
        <w:rPr/>
        <w:t>Модели семейного поведения как разновидность социального поведения молодеж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единственное в своем роде социальное явление, в котором переплетается все разнообразие  форм социальных отношений и процессов, удовлетворяются человеческие и общественные потребности. К ним относятся такие, как потребность в браке, потребность в детях и родительстве, сексуальная потреб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Жизнь семьи включает в себя все формы жизнедеятельности - устойчивые способы и виды деятельности семьи и ее членов в таких сферах как хозяйственно-бытовая, материально-экономическая, рекреационная, управленческая, сексуальное, репродуктивная, воспитательная [22, с. 9]. Все вышеперечисленные формы жизнедеятельности регулируются моральными нормами, ценностями и установками, в том числе и популяризирующимися с помощью средств массовой информ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ведение отличается от индивидуального определенными нормами, рамками, требованиями, ритуалами, границами социальной активности, которые накладывает на это поведение семья и семейный образ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ая жизнь регулирует семейное поведение индивида – его трудовую активность, конкурентоспособность на рынке труда, экономическую активность, активность в сфере культуры и образования, религиозную активность, понимаемую как духовно-нравственное поведение, общественную активность и активность в сохранении и улучшения здоровья всех членов семьи.  Семейное поведение определяет автономность семьи, ее благополучие в обще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вание и успешное функционирование таких специфических проявлений социального поведения, как супружества, родительства, родства – составляют собой основу семейной жизне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исследования следует выделить основные модели семейного поведения - брачное, сексуальное, репродуктивное, социализационное и самосохраненительное – «те разновидности семейного поведения, которые подчеркивают направленность на заключение брака, на рождение и социализацию детей в семье» [2, с.2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мнению А. И. Антонова и В. М. Медкова, </w:t>
      </w:r>
      <w:r>
        <w:rPr>
          <w:rFonts w:eastAsia="Times New Roman" w:cs="Times New Roman" w:ascii="Times New Roman" w:hAnsi="Times New Roman"/>
          <w:b/>
          <w:bCs/>
          <w:sz w:val="28"/>
          <w:szCs w:val="28"/>
          <w:lang w:eastAsia="ru-RU"/>
        </w:rPr>
        <w:t>брачное поведение</w:t>
      </w:r>
      <w:r>
        <w:rPr>
          <w:rFonts w:eastAsia="Times New Roman" w:cs="Times New Roman" w:ascii="Times New Roman" w:hAnsi="Times New Roman"/>
          <w:sz w:val="28"/>
          <w:szCs w:val="28"/>
          <w:lang w:eastAsia="ru-RU"/>
        </w:rPr>
        <w:t> – это поведение, целью которого является удовлетворение потребности в браке, поведение, связанное с выбором брачного партнера, т.е. брачный отбор. Под брачным отбором понимается процесс, в результате которого из совокупности (пространства) возможных выборов брачного партнера так или иначе, тем или иным способом отбирается тот, в каждом конкретном случае единственный партнер (партнерша), который (которая) становится мужем (женой) или тем, с кем «живут вместе» [2, с. 23]. В данном исследовании мы будем придерживаться вышеприведенного определения брачного поведения, которое сформулировали  А. И. Антонов и В. М. Медков в своем научном труде "Социология сем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брачное поведение понимается как система действий и отношений, ведущих к заключению брака; как супружеское поведение, которое относится как к мужчинам, так и женщинам, вступившим в брак и ставшими родителями; как поведение, ведущее к разводу или разъедин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брачного отбора зависит от конкретного исторического периода, от экономических, социокультурных особенностей общества. Специфика брачного отбора связана с постоянной трансформацией этого процесса – в разное время и в разных культурах пространство возможных выборов и степенно свободы индивидуального выбора различ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м обществе произошло смещение акцентов на супружество, при котором личные характеристики играют главенствующую роль. Сегодня более важен сам по себе брачный статус, наличие брачного партнера, а семья как таковая уходит на задний план. К этому привело возросшее влияние при выборе брачного партнера как эмоциональная, социально-психологическая совместимость будущих супруг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рождаемость, большое число разводов, внебрачная рождаемость, неполные семьи, нестабильность семейных отношений – именно так определяют современное состояние семьи. Распространяется добровольная бездетность и безбрачность - так молодые люди стремятся уйти от проблем в семье, что объясняются их эгоцентричностью, зацикленностью на себе и неумением идти на компромисс. Однако при понимании того, что именно на детях строится семья, а государство строится на семьях, выводы напрашиваются удручающие, и действия для их устранения должны быть выработаны как можно скор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чное поведение рассматривается в рамках таких противоречий как «сотрудничество – конфронтация», «взаимодействие – противодействие», «отчужденность – приобщенность», «согласованность – рассогласованность», «функционализм – дженерализм», «заинтересованность – незаинтересованность» [2]. Хранителями семьи и стабильных семейных отношений являются позитивные элементы этих антономичных вариантов поведения. Именно по ним можно наблюдать и регулировать поведение каждого из супругов, привнося стабильность в сем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емье важным фактором стабильности и успешности брачных отношений является сексуальная совместимость, регулируемая сексуальным поведением каждого из ни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ексуальное поведение</w:t>
      </w:r>
      <w:r>
        <w:rPr>
          <w:rFonts w:eastAsia="Times New Roman" w:cs="Times New Roman" w:ascii="Times New Roman" w:hAnsi="Times New Roman"/>
          <w:sz w:val="28"/>
          <w:szCs w:val="28"/>
          <w:lang w:eastAsia="ru-RU"/>
        </w:rPr>
        <w:t> – это система действий и отношений, которые опосредуют удовлетворение полового влечения (сексуальной потребности). Следует также сказать, что сексуальное поведение – это социальное, человеческое поведение, в котором человек преследует определенный цели, стремится к реализации, определенных интересов, но на основе использования биологических механизмов [2, с. 43]. На сексуальное поведение влияют биологические, социальные, социокультурные механизмы – пол, полоролевая структура общества, его сексуальная культура, мораль, ценности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 Андреева указывает, что сексуальное поведение может удовлетворять множество других потребностей, помимо сексуальной. Целями сексуального поведения могут являться: релаксация, чувственное наслаждение, коммуникация, сексуальное самоутверждение, компенсация форм деятельности или способов эмоционального удовлетворения и внесексуальные ц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суальное поведение во многом определяет личные взаимоотношения, совместимость супругов, их привязанность друг к другу. Именно поэтому сексуальные отношения издавна называют близостью, определяя их как следствие стабильного существования семьи. Подобная близость делает супружеские отношения более крепкими, полноценными, глубокими, добавляя в них интимности. Часто именно сексуальные отношения являются способом разрешения конфликтных ситуаций, в то время как существование семьи как ценность для сохранения супружества играет все меньшую ро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моделей семейного поведения является репродуктивное по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аемость – главные компонент воспроизводства населения, поэтому во время времена анализу рождаемости уделялось особое внимание. Показатели рождаемости первостепенно зависят от репродуктивного поведения и мотивации людей. Чрезвычайную важность тема репродуктивного поведения принимает в эпоху депопуляции в нашей стране, которая длится по настоящее врем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Репродуктивное поведение</w:t>
      </w:r>
      <w:r>
        <w:rPr>
          <w:rFonts w:eastAsia="Times New Roman" w:cs="Times New Roman" w:ascii="Times New Roman" w:hAnsi="Times New Roman"/>
          <w:sz w:val="28"/>
          <w:szCs w:val="28"/>
          <w:lang w:eastAsia="ru-RU"/>
        </w:rPr>
        <w:t> – это действия людей и отношения между ними, возникающие в связи с рождением ребенка или отказом от рождения [2, с.57]. Главным двигателем репродуктивного поведения является потребность в детях, занимающая место на наивысшем уровне иерархии человеческих потребностей наравне с потребностью в браке, семье, творчестве, образовании. В. В. Бойко определял потребность в детях как устойчивое социально-психологическое состояние индивида, обусловленное, во-первых - стремлением иметь типичное для данного общества количество детей в семье и дать им не хуже типичного по качеству воспитание, а во-вторых – чадолюбием (глубоко усвоенными установками по отношению к детям вообще), проявляющимся в том, что без наличия детей или определенного их числа индивид испытывает затруднения самореализации себя как личности. Потребность в детях не поддается изменению в течению всей жизни, однако определенные семейные ситуации могут либо способствовать, либо препятствовать удовлетворению этой потреб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в обществе распространен стереотип восприятия многодетности как экономической и культурной отсталостью, а малодетность – с высоким уровнем культуры, «продвинутостью». Именно этот стереотип, много лет подряд популяризировавшийся через СМИ, мешает возрождению многопоколенной семьи в России, и это следует принять к сведен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продуктивными мотивами выступают психологические состояния личности, побуждающие индивида к достижению различного рода личных целей через рождение определенного числа детей [26]. Согласно современным научным исследованиям, репродуктивные мотивы делятся на экономические, социальные и психологическ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ую российскую семью можно определить как малодетную. Малодетный образ жизни семьи  говорит о снижении уровня потребности в детях, в их ценности. Массовая малодетность приводит к появлению множества социальных проблем демаграфического и социально-психологического характера. Так, с 1993 года Россия стала депопулирующий страной, с высоким процентов одиноких пожилых людей, нестабильностью института семьи, ее нуклеар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и изменениями необходимо применить меры по изменению репродуктивного поведения граждан России – это могут быть меры популяристического характера посредством распространения через средства массовой информации положительного образа многопоколенной, стабильной и счастливой сем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модель семейного поведения как социализационное поведение представляет собой систему действий и отношений по содержанию и воспитанию детей, по формированию социально-компетентной личности. Здесь наиболее важным становится используемые родителями приемов заботы о детях, участия в домашней работе и семейных делах, организации учебного и свободного времени. Решающая роль в социализационном поведении отводится социальной среде, ролевым взаимодействиям и формированию собственного «Я» каждого члена сем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охранительное или экзистенциальное поведение определяется как система действий и отношений, направленных на сохранение здоровья каждого члена семьи в течение полного жизненного цикла, на продление срока жизни в пределах этого цик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оведение включает в себя поведение по отношению к своим детям, к родителям. Те или иные стратегии самосохранительного поведения появляются не сразу, они вырабатываются с опытом жизни в семье, общения с супругом, детьми, родителями, и проявляют себя не сразу, а в течение длительного времени. Именно поэтому достаточно трудно бывает отследить причины того или иного вида самосохранительного по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здоровье входит в общую иерархию потребностей человека. </w:t>
        <w:br/>
        <w:t>А. Маслоу отнес ее к уровню потребности в безопасности, интерпретируя ее как потребность в сохранение жизни, целостности организма, позволяющим пройти все этапы жизненного цикла личности. Однако помимо потребности в здоровье, самосохранительное поведение можно интерпретировать через социальные характеристики - как потребность личности в социальном самосохранении, сохранении социального статуса и набора ролей. Часто при потере социального положения в обществе, понижения по вертикальной социальной лестнице, крах, может привести к потере желания к телесному существованию и желанию жизни. Некоторые исследователи рассматривают самосохранительное семейное поведение через призму психологии – как потребность личности в психологическом самосохранении при контактах со всеми членами своей семьи, потребности в уважении со стороны близких, потребность в самоидентификации своей семь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ждая из моделей семейного поведения - брачное, сексуальное, репродуктивное, социализирующее и самосохранительное - является неотделимой частью семейного поведения, характеризующаяся в то же время автономностью и спецификой от других моделей. Однако в совокупности все вышеперечисленные модели семейного поведения выполняют важнейшие функции брака – удовлетворение потребности в супружестве, в половом влечении, в детях, в передаче опыта и в здоровье.</w:t>
      </w:r>
    </w:p>
    <w:p>
      <w:pPr>
        <w:pStyle w:val="Subtitl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Heading2"/>
        <w:spacing w:lineRule="auto" w:line="360" w:before="0" w:after="0"/>
        <w:ind w:firstLine="709"/>
        <w:rPr>
          <w:szCs w:val="28"/>
        </w:rPr>
      </w:pPr>
      <w:r>
        <w:rPr>
          <w:szCs w:val="28"/>
        </w:rPr>
        <w:t>Виды и характеристика СМИ, влияющих на формирование моделей семейного поведения у молодеж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России уже второе десятилетие продолжается период кардинальной трансформации всех сфер жизни общества и государства – ее социального, социокультурного пространства, всех видов общественно-политических отношений. На этот процесс накладывает свой отпечаток и обширная глобализация, активное сотрудничество с зарубежными странами. Благодаря подобной открытости возникают новые ценности, меняются стандарты поведения людей. Наиболее восприимчивой частью общества к такого рода переменам, является молодеж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 индивидуализация, самоидентификация молодого человека формируются как продукты влияния таких социальных институтов как семья, школа, государство и средства массовой информации. Однако в последнее время массмедия стали доминирующим агентом социализации, часто подменяя иные социально-политические институты по формированию культуры, политического сознания молодого человека, его ценностные, поведенческие уста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овременное российское общество часто требует от молодого человека проявление его социально-активной личности для успешного решения политических, социальных и экономических задач. Как говорилось ранее, огромное влияние на формирование личности сегодня оказывают средства массовой информации. О важной роли телевидения, Интернета, радио, печати в стране говорит и их бурных рост, распространенность и доступность, ведь именно печатное или устное слово, благодаря современным технологиям, может достигнуть самые отдаленные края за одну секунд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редства массовой информации (СМИ</w:t>
      </w:r>
      <w:r>
        <w:rPr>
          <w:rFonts w:eastAsia="Times New Roman" w:cs="Times New Roman" w:ascii="Times New Roman" w:hAnsi="Times New Roman"/>
          <w:sz w:val="28"/>
          <w:szCs w:val="28"/>
          <w:lang w:eastAsia="ru-RU"/>
        </w:rPr>
        <w:t>) – периодические печатные издания, радио-, теле- и видеопрограммы, кинохроникальные программы, иные формы распространения массовой информации [17]. Под массовой информацией законодатель понимает  «предназначенные для неограниченного круга лиц печатные, аудио-, аудиовизуальные и иные сообщения и материалы».  Помимо этого, среди исследователей используется другое определение средств массовой информации -  как организационно-технических комплекс, позволяющий осуществлять быструю передачу, массовое тиражирование больших объемов словесной, образное и музыкальной информации. Формируются и развиваются СМИ под воздействием окружающей среды, отвечая на потребности потребителей СМИ [2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ассовой информации подразделяются на прессу (газеты, журналы, дайджесты, еженедельники), аудиальные (радио), аудиовизуальные СМИ (телевидение., телетексты, документальные фильмы) и информационные службы (рекламные бюро, профессиональные журналистские клубы и ассоци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фициальной российской классификации, средства массовой информации имеют следующие признаки – массовость, периодичность, принудительность. СМИ обязаны регистрироваться в органах  Росохранкультуры, предоставлять в библиотеки экземпляры своей продукции или хранить 1 год запись телевизионного выпуска. Им предоставлены определенные права и гарантии, например – запрещена предварительная цензу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еди </w:t>
      </w:r>
      <w:r>
        <w:rPr>
          <w:rFonts w:eastAsia="Times New Roman" w:cs="Times New Roman" w:ascii="Times New Roman" w:hAnsi="Times New Roman"/>
          <w:b/>
          <w:bCs/>
          <w:sz w:val="28"/>
          <w:szCs w:val="28"/>
          <w:lang w:eastAsia="ru-RU"/>
        </w:rPr>
        <w:t>функци</w:t>
      </w:r>
      <w:r>
        <w:rPr>
          <w:rFonts w:eastAsia="Times New Roman" w:cs="Times New Roman" w:ascii="Times New Roman" w:hAnsi="Times New Roman"/>
          <w:b/>
          <w:sz w:val="28"/>
          <w:szCs w:val="28"/>
          <w:lang w:eastAsia="ru-RU"/>
        </w:rPr>
        <w:t xml:space="preserve">й </w:t>
      </w:r>
      <w:r>
        <w:rPr>
          <w:rFonts w:eastAsia="Times New Roman" w:cs="Times New Roman" w:ascii="Times New Roman" w:hAnsi="Times New Roman"/>
          <w:sz w:val="28"/>
          <w:szCs w:val="28"/>
          <w:lang w:eastAsia="ru-RU"/>
        </w:rPr>
        <w:t>СМИ чаще всего выделя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у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ентарийно-оценочну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просветительску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ю воздей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донистическу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аудитории выделяются следующие типы изданий, теле- и радиопрограм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российские, аудитория которых включает все группы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региональ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нических общностей, наций, народ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ых общностей (краевые, районные, городские С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фессиональных производственных групп (в промышленности, сельском хозяйстве, управлении, армии, торгов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оциальных групп (организаторского, умственного, индустриального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озрастных груп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женщин и мужч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оди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зличных групп веру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малых групп (семья, землячество, кл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ля групп населения, выделяемых по другим признакам [2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государство уже не является монополистом на информационном рынке. В России по данным на июль 2010 года зарегистрировано более 93-х тысяч СМИ, и абсолютное большинство из них – 90% - негосударствен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ые издания – самый распространенный вид СМИ. Наиболее известны такие печатные издания, как «Комсомольская правда», «Коммерсантъ», «Московский комсомолец», «Известия», «Российская газета», «Независимая газета», «Труд» и «Аргументы и фа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информационно-новостных радиостанций в России известны – «Эхо Москвы», «Маяк», «Юность», «Голос России», «Свобода», «ХитФМ» и «Русское Ради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ссийском информационном пространстве широко известны такие информационные агентства как ИТАР-ТАСС, РИА «Новости» и «Интерфак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гласно отчетным документам Роскомнадзора, на начало 2012 года общее количество зарегистрированных СМИ в России составляло 89 173, из них печатных — 65 596, электронных — 15 694, электронных периодических изданий — 6220 (22 из них зарегистрированы уже как сетевые издания в соответствии с законом о СМИ, вступившим в силу с 10 ноября 2011 года), информационных агентств – 1 663 [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лечения новой аудитории телевидение и средства печати ищут новые подходы – появляются новые направления, броские заголовки, содержание которых чаще всего не несут ничего потенциально положительного для читателя. Это такие популярные издания как «Желтая пресса», «Скандалы», «СПИД-инфо», «Совершенно секретно», и различные «злободневные» ток-шоу, как «Пусть говорят» и другие. Как следствие, уровень культуры современных россиян находится на низком уровне, что предопределяется уровнем культуры С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Характер взаимоотношения и взаимодействия общества и СМИ двояк – с одной стороны, любая общественная система различными путями контролирует СМИ, с другой – сами СМИ являются источником формирования общественного мнения, мотивов и стереотипов поведения, ценностей, норм посредством имиджформирующих коммуникаций [1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тереотип социальный – относительно устойчивый и упрощенный образ социального объекта (группы, организации, человека, события, явления и т.п.), складывающийся не только в условиях дефицита информации и нередко предвзятых представлений, принятых в обществе, но и в условиях достатка и избытка информации, как результат ее целенаправленной подачи в СМИ [2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еди научных кругов чрезвычайно распространены исследования воздействия СМИ на общество. Еще в 50 – 60-е гг. ХХ века основоположник коммуникативистики У. Шрам выделил две крайности процесса воздействия СМИ: преувеличение пропагандистских возможностей информационных систем и утверждение об их стабилизирующем воздействии на общество. Однако позиции П. Лазарсфельда и Р. Мертона противоположны У. Шраму – они не отрицали ни пропагандистских возможностей СМИ, ни возрастающей роли в обществе, но считали огромные дозы массовой информации социальным наркотиком для населения, отучающим от активного участия в общественной жизни, превращая свою аудиторию в потребителей [9, с. 5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змеримый вклад в изучение механизмов влияния СМИ на общественное сознание внесли ученые Анненберской школы, работавшие под руководством Дж. Гербнера. Они провели множество исследований содержания телевизионных передач и их воздействия на аудиторию. Как итог, ими была выдвинута концепция символического интеракционизма, главная идея которой в том, что именно телевидение создает символический образ реальности, формирующий восприятие жизненного пространства индивидом. Если в прошлые века эту функцию выполняли мифология, религия, фольклор, то сейчас для этого существует телеви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МИ непосредственно связана с потребностями людей, их социальными, духовными, политическими запросами. Для реализации своих целей и получения выгоды, СМИ учитывает эти потребности, запросы, интересы, мотивы, характеристику аудитории, к которой обращает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rFonts w:eastAsia="Times New Roman"/>
        </w:rPr>
        <w:t xml:space="preserve">      </w:t>
      </w:r>
      <w:r>
        <w:rPr/>
        <w:t>Телевидение как средство воздействия на обществ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ствующее положение среди средств массовой информации сегодня занимает телевидение. Если в 80-х годах предыдущего века телевизор был редкостью, то сегодня этот вид техники получил глобальное распространение – телевизор есть в каждом доме, да и не оди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сегодняшний момент в России зафиксировано 17 общероссийских телеканалов, около 117 спутниковых и кабельных телеканалов, 7 телеканалов, вещающих за пределы России и около 180 региональных телеканалов [21, с.1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дение в России можно классифициро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способу трансля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ирн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утников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ельн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ринципу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старых структур (ВИД, А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ообразован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охвату ауди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государственное (ОР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российское (РТ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специализации програм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зирован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форме собств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негосударственное [2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дение создает образы и демонстрирует поведение чаще всего людей из высшего и среднего класса, образы рабочего класса встречаются редко. Однако, если лет десять назад, представитель рабочего класса вообще не существовал как персонаж телевидения, то сейчас этот образ появился. Женщины изображаются преимущественно как хранительницы  домашнего очага, часто фигурирует созданный образ женщины либо в связи с приобретением товаров или услуг, или в связи с усовершенствованием своего внешнего облика. Такой образ женщины транслируется как через рекламные ролики на российском телевидении, так и через создаваемые филь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дение тесно связано с семьей, бытом, домом. Оно демонстрирует поведение в семье своих персонажей. Следует отметить, что и основной аудиторией телевидения являются семейные люди, да и само проведенное за телевизором время часто называется «семейны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пулярность телевидения и телевизионных сериалов объясняется массовым и повседневным ощущением дефицита действия, и именно оно, пусть и виртуально, на техническом уровне, но восполняет это дефицит у своей аудитории. «Эффект зрительного присутствия» дает возможность стать участником телевизионного сообщения - взаимодействовать, спорить, любить, ненавидеть как и персонаж, причем также драматично, театрально, ярк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мире,  событиях,  других людях и фактах россияне зачастую получают через телевидение. Семья, школа, другие люди и даже пресса теряет свою авторитетность по сравнению со значимостью телевидения. Важность вопроса перед исследователями до сих пор состоит в оценке масштаба негативного влияния современного телевидения, возможных социальных и культурных перемен в обществе, изменения норм и оценок восприятия действительности, стереотипов поведения молодых людей, в первой степени – семейного, из-за подобного воздей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е формирование положительных моделей семейного поведения у молодежи, основанных на нравственных ценностях, невозможно без тщательно продуманной работы СМИ в этом направлении, в особенности- телевидения. Модели семейного поведения, принятого в обществе, часто определяет позиция того или иного СМИ, которое подстраивается под свою аудиторию. В то же время, авторитетность СМИ может очень сильно повлиять на формирование новых, как положительных, так и отрицательных моделей семейного поведения под влиянием предложенным СМИ примеров. Так, упомянутое в СМИ поведение в семье отдельного человека оказывается непосредственного связанным с будущей трансформацией семейного поведения аудитории этого СМИ. Ответственность средств массовой информации в этом плане трудно недооцени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шнее состояние социального института семьи именуют кризисным. Именно поэтому на уровне Правительства РФ заговорили о возможных путях выхода из «кризиса российской семьи». Один из таких путей – формирование положительного образа семьи и семейного поведения через СМИ. Важной проблемой в данном вопросе является преодоление негативных стереотипов семейного поведения среди населения, популярность и распространенность которых среди людей ставит под вопрос благополучие большинства российских сем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еще раз сказать, что информация, распространяемая через все виды средств массовой информации, имеет неоценимое значение для формирования семейного поведения среди населения, в особенности – среди молодежи, так как именно этой частью населения идет освоение основных моделей поведения, в том числе и семей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благодаря информационным технологиям может быть навязана какая-либо модель социального поведения, в том числе и семейного. Возникает  вопрос, какое семейное поведение бывает навязано СМИ, а какое нет. Как говорилось ранее, СМИ зависит полностью от своей аудитории и ее потребностей, поэтому популяризация определенного негативного семейного поведения может быть делом непредумышленным. И именно тут должна работать семейная политика государства, определяемая ее направленностью, ограничивая либо пропуская определенную модель семейного поведения через СМИ в социум.</w:t>
      </w:r>
    </w:p>
    <w:p>
      <w:pPr>
        <w:pStyle w:val="Subtitl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Heading2"/>
        <w:rPr/>
      </w:pPr>
      <w:r>
        <w:rPr>
          <w:rFonts w:eastAsia="Times New Roman"/>
        </w:rPr>
        <w:t xml:space="preserve">   </w:t>
      </w:r>
      <w:r>
        <w:rPr/>
        <w:t>Телевизионный сериал как условие формирования моделей семейного поведения у молодеж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м мире массовая культура - неотъемламая часть человеческой культуры как таковой, настолько широко распространенной, что часто является объектом гуманитарных исследований. Телевизионный сериал представляет собой феномен массовой культуры, по временным, содержательным и функциональным критериям являясь значительной ее частью. Подобная значимость связана с их глобальной наполняемостью телевизионного времени. Социальную же значимость телевизионных сериалов трудно недооценить – они транслируют определенные стандарты поведения, мировоззренческие ориентиры, ценности, воздействуя на свою аудиторию. Модели поведения, предлагаемые героями телевизионных сериалов, переносятся в обыденную жизнь зрителей. Таким образом, телесериалы являются не только феноменом массовой культуры, но и инструментом влияния на реальную жизнь своей ауди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ую характеристику телевизионных сериалов чрезвычайно важно учитывать при исследовании влияния СМИ на формирования новых моделей семейного поведения у молодежи. Именно молодежь, проходящая стадию социализации, является самой восприимчивой частью общества, усваивавшая всё, что предлагает ей социум. В современном мире СМИ – один из главных агентов социализации, его влияние не имеет границ, так как подобное воздействие не подвергается анализу и контролю со стороны государства, а телевизионный сериал – это один из самых распространенных видов телевизионных программ, который также подходит под категорию СМИ. Ценности, транслируемые через телесериал, плавно перетекают в обыденность молодежи, принимаются ее сознанием – чаще всего не являются нравственными, не позволяя создать и жить в благополучной семье, иметь здоровые, успешные брачные отношения, правильно воспитывать своих детей. Таким образом, исследование влияния телевизионных сериалов на формирование новых моделей семейного поведения у молодежи актуально как никогд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ериал</w:t>
      </w:r>
      <w:r>
        <w:rPr>
          <w:rFonts w:eastAsia="Times New Roman" w:cs="Times New Roman" w:ascii="Times New Roman" w:hAnsi="Times New Roman"/>
          <w:sz w:val="28"/>
          <w:szCs w:val="28"/>
          <w:lang w:eastAsia="ru-RU"/>
        </w:rPr>
        <w:t> – разновидность телевизионных программ, которые состоят из отдельных и последовательных эпизодов. Основной целью любого сериала является привлечь к экранам на длительный период зрителя и удерживать его интерес к продукту эпизод за эпизодом [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годня телевизионный сериал является неотъемлемой частью программной политики любого канала, ориентированного на широкую аудиторию. Сериал выполняет рекреационную функцию телевидения, являясь формой развлекательно-игрового контента. Р. Аллен – ученый, исследовавший дневные сериалы в США, пишет, что сериал, особенно мелодраматический, выполняет объединяющую, то есть интегративную функцию, возможно в большей степени, чем любые другие телевизионные передачи, так как позволяет продлить удовольствие, полученное при просмотре, обсуждением увиденного [3]. Кроме того, известный отечественный искусствовед Н. А. Хренов, также уделивший внимание многосерийным телефильмам, замечал, что «…массовый успех многосерийного телефильма как раз в немалой степени объясняется тем, что время демонстрации (несколько дней и даже недель) формирует не просто общность людей, обменивающихся на следующий день после просмотра мнениями по поводу фильма, но общность людей с едиными интересами, возникающих на основе просмотренного, но к нему не сводящимися, которая существует продолжительное время» [2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телесериалы – относительное новое явление. Безусловно, советский зритель прекрасно знаком с многосерийными телефильмами, но само представление о сериале, которое есть сейчас, складывалось вместе с проникновением на отечественный экран западных программ во время перестройки. Именно в 1990-е годы происходило активное освоение этого жанра российской аудиторией. Всё разнообразие видов сериалов несли с собой и новый для постсоветской страны культурный опыт – мелодраматические, полицейские, комедийные, детективные, мультипликационные. Однако со временем, российскими режиссерами были приняты новые формулы популярной съемки, по которым создавались и новые отечественные сериал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к уже упоминалось, телесериал – это художественное или документальное кинопроизведение, состоящее их множества серий и предназначенное для демонстрации по телевидению. Каждый эпизод сериала – его серия – оформляется как самостоятельная единица большой истории с собственное идеей. «Группа героев появляется от недели к неделе, позволяя транслировать историю как несколько параллельно происходящих приключений со множеством вариаций; каждый герой отрабатывает несколько направлений; каждое действие составляется, как правило, из десяти – пятнадцати серий, а в каждой серии – трансляция нескольких действий с несколькими группами героев» [19]. Таким образом, структура съемки телесериала отработана до мелочей и систематизирова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телевизионного сериала являются устойчивые сюжетные ходы, визуальные и вербальные клише. Содержание сериала ориентировано на привычное каждому зрителю, знакомое по обыденной жизни, однако именно интрига, преувеличенный, внезапный драматизм событий удерживает аудиторию для дальнейшего просмотра телесериала. Для того, чтобы телесериал употреблялся с комфортом, при съемке используют «пустые», стандартные формы действий, при которых зритель всегда может рассчитывает на свое предварительное знание построение каждой отдельной сцены. Именно так создается массовое ки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ериалы вписаны в образ жизни многих россиян. И произошло это благодаря активной их демонстрации по центральным и кабельным каналам телевидения с определенными небольшими интервалами, в определенное, отведенное для них время. Просмотр телесериала для некоторых дает разрядку после рабочего дня, для других – это способ восполнить недостаток разнообразия, ярких эмоций в собственной жиз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лесериалы можно разделить на  4категории, основываясь на их жанровых особенностях :детективный, комедийный, мелодраматический и мистический сериал. Каждый жанр раскрывает такие темы как власть, деньги, любовь-ненависть, победа-поражение, жизнь-смерть, так как эти темы понятны каждому зрителю и их вариации – бесконечны. Реалистичность сюжета, приближенного к обыденной жизни, убедительность и двоякость характеров – все это привлекает зрителей к дальнейшему просмотру телесериала. Каждая серия – это набор жизненных ситуаций, в которых герои телесериала демонстрирует свою модель поведения. При просмотре зритель часто ассоциирует себя с каким-либо героем, сопереживает ему, принимает его ценности и идеалы. Более того, приверженный зритель часто начинает использовать схожие приемы общения, что и герой телесериала, который ему «близок по духу». Аудитория воспринимает все модели поведения персонажей телесериала как норму жизни, принимая их и адаптируя под себя и для своей жизни. Кроме того, телесериал служит достоверным источником информации об окружающей жизни для тех людей, которые  не удовлетворены  обыденным общением. Таким образом, телесериал дает алгоритмы возможных моделей поведения в современном обществе.</w:t>
      </w:r>
    </w:p>
    <w:p>
      <w:pPr>
        <w:pStyle w:val="Heading2"/>
        <w:rPr>
          <w:rFonts w:eastAsia="Times New Roman"/>
        </w:rPr>
      </w:pPr>
      <w:r>
        <w:rPr>
          <w:rFonts w:eastAsia="Times New Roman"/>
        </w:rPr>
        <w:t xml:space="preserve">   </w:t>
      </w:r>
    </w:p>
    <w:p>
      <w:pPr>
        <w:pStyle w:val="Heading2"/>
        <w:rPr/>
      </w:pPr>
      <w:r>
        <w:rPr>
          <w:rFonts w:eastAsia="Times New Roman"/>
        </w:rPr>
        <w:t xml:space="preserve">    </w:t>
      </w:r>
      <w:r>
        <w:rPr/>
        <w:t>Контент-анализ телевизионных сериалов ведущих российских каналов</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оциализации и самоидентификации молодежи особенное влияние оказывает такой агент социализации как СМИ. Визуальная составляющая чрезвычайно важна для формирования восприятия самого себя как личность для молодежи, так как «мы смотрим на мир через других». Именно телевидения сегодня является поставщиком визуальных образов, влияющих на формирование образа жизни, моделей поведения современной молодеж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качестве гипотезы для исследования выступил тот факт, что сериалы занимают большую часть телевизионного эфира среди передач для молодежи – они составляют 32, 86% об общего количества передач, и, за счет своего активного присутствия в эфире, непосредственно влияют на формирование моделей семейного поведения у молодежи [2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борочную совокупность исследования были включены сериалы таких центральных каналов, как  «Первый», «Россия 1», «НТВ», «СТС» и «ТНТ». Эти каналы являются лидерами по рейтингу популярности по просмотру [4]. Для исследования был использован метод контент-анализа. Анализу была подвергнута программа передач на календарную неделю с 1 по 7 апреля 2013 года. В течение этой календарной недели демонстрировалось 30 российских телевизионных сериалов (всего были показаны 195 серий). Автором были проанализованы все 30 российских телевизионных сериалов и выявлены стереотипные модели семейного поведения, транслирующиеся через телесериалы на молодежь. Все сериалы были сняты за последние пять лет, причем большинство из них (63,3%) – в 2012, 2013 году. В этих телефильмах использовались преимущественно три типа сюжетных линий – комедийная, детективная и мелодраматическая. Действия во всех сериалах разворачивались в современной Ро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единицы анализа использовался образ семейной пары (или досемейной. При анализе выделялось два уровня информ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характеристиках семейной пары (или досемейной) –</w:t>
        <w:br/>
        <w:t xml:space="preserve"> Приложение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всех моделей семейного поведения каждого персонажа, транслирующегося через телесериал, семейные роли и описание различных проблем в семье (брачной пары, влюбленных) – Приложение 2.</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 первом эта</w:t>
      </w:r>
      <w:r>
        <w:rPr>
          <w:rFonts w:eastAsia="Times New Roman" w:cs="Times New Roman" w:ascii="Times New Roman" w:hAnsi="Times New Roman"/>
          <w:b/>
          <w:sz w:val="28"/>
          <w:szCs w:val="28"/>
          <w:lang w:eastAsia="ru-RU"/>
        </w:rPr>
        <w:t>пе</w:t>
      </w:r>
      <w:r>
        <w:rPr>
          <w:rFonts w:eastAsia="Times New Roman" w:cs="Times New Roman" w:ascii="Times New Roman" w:hAnsi="Times New Roman"/>
          <w:sz w:val="28"/>
          <w:szCs w:val="28"/>
          <w:lang w:eastAsia="ru-RU"/>
        </w:rPr>
        <w:t xml:space="preserve"> контент-анализа были проанализированы такие характеристики семейной (досемейной) пары, как возраст, наличие и продолжительность брака, а также такие характеристики семьи, как полная – неполная, нуклеарная – расширенная, благополучная – неблагополучна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 втором этапе </w:t>
      </w:r>
      <w:r>
        <w:rPr>
          <w:rFonts w:eastAsia="Times New Roman" w:cs="Times New Roman" w:ascii="Times New Roman" w:hAnsi="Times New Roman"/>
          <w:sz w:val="28"/>
          <w:szCs w:val="28"/>
          <w:lang w:eastAsia="ru-RU"/>
        </w:rPr>
        <w:t>контент-анализа были выявлены основные модели семейного поведения, семейные роли, профессиональные статусы и семейные события каждого члена семейной (досемейной) пары, транслирующиеся через телесери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й совокупности телесериалов, исследуемых автором, сериалы с криминальным сюжетом составляли 40%, что представляет собой самый большой массив сериалов. Также были представлены такие жанры сериалов, как комедия – 33,3%, мелодрамы – 20% и мистика – 6,6%. Следует также сказать о преимущественной жанровой характеристике сериалов каждого из телевизионных каналов, что может свидетельствовать о смысловой наполненности и направленности телевизионного кан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ый канал» транслировал в своей телевизионной сетке 2 сериала в течение изучаемой календарной недели – 100% сериалов мелодраматического характ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сия 1» – 6 сериалов - 66,6% - мелодрамы, 16,6% - детектив, 16,6% - мис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ТВ» – 11 сериалов - 100% из которых - криминальной направленности (детективы, боевики, кримин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С» –  4 телесериала - 75% комедийных сериалов, 25% мис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НТ» – 7 телесериала - 100% из них - комед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ставленным возрастным характеристикам главных героев, телесериалы можно разделить на две группы: с одной стороны - сериалы с изображением людей среднего - старшего возраста, с их типом семейного поведения, семейной направленностью, профессиональными характеристиками, семейными ролями и социальным поведением (73,3%); с другой – сериалы, изображающие молодых людей до 25 лет – студентов, характерное для молодежи социальное поведение, готовность к семейной и профессиональной жизни, процесс брачного отбора и направленность личности (26,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показали, что во всех сериалах есть упоминание о существовании собственной или родительской семьи у главных действующих лиц. Это говорит о том, что семья, как в жизни, так и в сериале, - неотъемлемая, ничем не заменимая ячейка общества, и сам человек всегда как-либо связан с н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3% из всей совокупности сериалов (81% из сериалов первой группы) встречается упоминание или само изображение развода главных героев. В редких случаях – повторный брак, который омрачается «тенями из прошлого». Чаще всего, разведенный персонаж полностью погружается в профессиональную деятельность, становится язвительным, его больше не интересует семья и семейная жизнь, больше не верит в любовь, к любовным отношениям относится потребительски как к удовлетворению своих желаний. Более того, именно после развода персонаж становится профессионалом своего дела, полностью раскрывается в рабо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разводов в изученных сериалах являлись: измена, ревность, месть, желание новых ощущений, недостаток внимание со стороны противоположенного пола, неумение пойти на компромисс, эгоцентризм и «зацикленность» на собственных жел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зображаются как смысл жизни, однако ценность их чрезвычайно мала. Именно дети в сериалах чаще всего являются инициаторами восстановления семьи после развода, однако их мнения не учитываются. Личные мотивы неудовлетворенности каждого из супругов становятся превыше ценности детей и важности сохранения сем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которых изученных телесериалах изображается противопоставление различных типов семейного поведения. В этом плане очень характерен такой сериал как «Светофор»: холостяк - «зеленый цвет жизни» - свободен, нет никаких преград и тягот в жизни, не должен ни с кем считаться, вся жизнь в радость; занят – «желтый»- есть постоянная девушка, должен с ней все согласовывать, что весьма обременительно; женат – «красный» - максимум ответственности, минимум развлечений, жизнь в тяг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6,6% сериалах особое внимание заостряется на важности профессиональной деятельности человека, ее приоритетности даже по отношению к семье. Женщины в этих сериалах также нацелены на карьеру. Личный успех и удовлетворение потребностей – вот формула счастья многих персонажей в изученных телесериал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тех сериалах, где главный герой обладает такой социальной ролью, как «муж», он изображается «мямлей», подкаблучником, потерявшем свою твердость, решительность, мужественность, суровость, нерешающий ничего в семье, находящийся под вечным давлением жены. Этот образ можно охарактеризовать так: «если ты женат – значит ты уже не муж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представляется образ мужчины – настоящего профессионала своего дела. У него нет семьи, чаще всего разведен, так как совмещение успешной работы и семьи не возможно в телесериалах. Именно такой мужчина привлекателен для аудитории – он умен, остроумен, красив, язвителен, властолюбив, не уважает авторитеты, успешен, и то же время - разочарован в браке и семь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изучении женского образа в телесериалах, ярко проявляется такое же противопоставление. Образ «жены» наводит невольных ужас. Чаще всего – это истеричная женщина, которая плохо готовит, редко занимается хозяйством, вульгарно выглядит, смотрит сериалы, читает журналы, кричит и оказывает давление на муж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образ женщины вне брака весьма примечателен. Это красивая, умная, язвительная, ухоженная молодая женщина, главная цель которой – успешная карьера и самоутверждение, в том числе – на фоне мужчин. Любовные отношения – легкомысленны, так как серьезные могут отвлечь от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 сериалах, где главными героями являются молодые люди, читается образ молодежи – только как потребителей. Они стараются получить от жизни все, пока молоды, нацелены только на профессиональную деятельность. Личные отношения – это лишь дополнение к самореализации, а частая сменяемость партнеров воспринимается как талант, это качество уважают. Так в телесериале «Деффчонки» главная цель молодых девушек – выйти замуж за олигарха, самореализоваться за деньги мужа и получить мировую популяр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в каждом сериале существует свой сюжет, есть типичные его формы. Способ заострения интриги во многих сериалах – это внебрачные связи, внебрачные беременности и внебрачные дети. Отношение к таким событиям со стороны героев телесериала – приемлемое, терпим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кладывается печальная картина относительно семейного поведения, транслируемого через российские телесериалы на молодежь. Популяризируются такие социальные явления к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клеаризация сем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и социальная приемлемость развода, неполных семей (семейная пара не старается найти выход из проблемы, герои эгоцентричны, замкнуты только на себ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атанность родственных связ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дение ценности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очтение карьерных достижений ролям «жена-мать», «муж-оте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уважение статуса домохозяй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еяние такой семейной ценности как «верность» и «прочность семейных у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сивый и успешный (красивая и успешная) значит – свободный и полностью погруженный в работу (семья воспринимается как тягота жизни, мешающая самореал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ость – это время, чтобы получить от жизни все (распространенность свободных отношений и частой сменяемости партне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закономерный вопрос: «Семья с такими характеристиками может сформироваться под влиянием средств массовой информации, телевизионных сериалов, транслирующие вышеназванные социальные явления?». Само состояние российской семьи подтверждает данное исследование. Вышеназванные явления крепко вошли в нашу жизнь. Именно этими позициями характеризуется современная российская сем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лагаем, что одна из главных причин кризиса российской семьи является трансляция негативного образа семьи и безнравственного семейного поведения на молодежь через СМИ, в том числе и через телевизионные сериалы. В то же время, появление телепрограмм с позитивным образом семьи и благоразумным семейным поведением однозначно положительно повлияло бы на восприятие семьи как таковой среди молодежи. В российских СМИ почти не встречается такой образ как счастливая, красивая, мудрая жена-мать и заботливый, успешный, сильный муж-оте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 популярность телесериала с подобными персонажами, его трансляционная сила влияния на молодежь, прежде всего зависит от таланта сценариста и качества постановки. Этому российские телесериалы и их режиссеры могут поучиться у своих английских коллег (телесериалы производства «ВВС» -  «Аббатство Даунтон», «Вниз и вверх по лестнице» и др.), которые через чрезвычайно увлекательный сценарий показывают историю английских семей сквозь историю своей страны. Образ «матери-жены» в подобных сериалах английского производства изображается как источник уюта, красоты и мудрости всего дома, а образ «отец-муж» - как благоразумный, уверенный в себе мужчина, отданный душой и сердцем своей семье. В Англии эти сериалы бьют все рейтинги по просмотру и популярности, положительно отражаясь в подъеме патриотизма и значение ценности семьи среди англич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жет ли российская семья все-таки выйти из кризиса в ближайшие годы? Ответ может быть двояким. Однако один из путей выхода из кризиса семьи стал очевиден для автора при проведении данного исследования. При условии особого внимания Президента РФ и Правительства РФ по вопросу содержательной составляющей телевизионных программ, касающихся семьи, при контроле информации, искажающей нравственное семейное поведение, при создании большого объема телепрограмм с положительным образом семьи – все эти действия окажут непосредственно положительное влияние на состояние российской семьи, и результатов не придется долго жда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Андреева Г.М. Социальная психология. – М.: Аспект Пресс, 2000.</w:t>
      </w:r>
    </w:p>
    <w:p>
      <w:pPr>
        <w:pStyle w:val="Normal"/>
        <w:numPr>
          <w:ilvl w:val="0"/>
          <w:numId w:val="2"/>
        </w:numPr>
        <w:tabs>
          <w:tab w:val="clear" w:pos="708"/>
        </w:tabs>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Антонов А. И. Социология семьи / А. И. Антонов, В. М. Медков. – М., 1996. – С. 23.</w:t>
      </w:r>
    </w:p>
    <w:p>
      <w:pPr>
        <w:pStyle w:val="Normal"/>
        <w:numPr>
          <w:ilvl w:val="0"/>
          <w:numId w:val="2"/>
        </w:numPr>
        <w:spacing w:lineRule="auto" w:line="360" w:before="0" w:after="0"/>
        <w:ind w:left="0" w:hanging="0"/>
        <w:rPr/>
      </w:pPr>
      <w:r>
        <w:rPr>
          <w:rFonts w:cs="Times New Roman" w:ascii="Times New Roman" w:hAnsi="Times New Roman"/>
          <w:sz w:val="28"/>
          <w:szCs w:val="28"/>
          <w:lang w:eastAsia="ru-RU"/>
        </w:rPr>
        <w:t>Беленький Ю. М. Становление жанров отечественных сериалов (начальный этап формирования современной структуры телевещания) [Электронный ресурс] : автореф. дис.канд.искусствоведения / Ю. М. Беленький. - М., 2012. – 213 с., ил. / Электронная библиотека диссертаций РГБ. – Режим доступа: www.diss.rsl.ru.</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Борисенко Ю.В. Психология отцовства. — Москва-Обнинск: «ИГ-СОЦИН», 2007. - 220 с.</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ЦИОМ: Всероссийский центр изучения общественного мнения [Электронный ресурс] – Электр. Данные. – Режим доступа: http://wciom.ru/zh/print_q.php?s_id=855&amp;q_id=59874&amp;date=27.05.2012 . – от 22.04.2012.</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лод, С. И. Стабильность семьи / С. И. Голод . - М., 1984.</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лод, С.И. Стабильность семьи: социологический и демографический аспекты / С. И. Голод . - Л.: Наука (Ленинградское отделение), 1984.</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Дармодехин С. В. О цели, объекте и предмете семейной политики // Семья в России. – 1996. - №3-4. – С. 146.</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лянова Л. М. Современная американская коммуникативистика. Теоретические концепции, проблемы, прогнозы / Л. М. Землянова. – М..1995. </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озлов Е. В. Развлечение сериалом / Е. В. Козлов // Развлечение и искусство. — Санкт-Петербург: Алетейя, 2008. — с. 244—256.</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ечатных СМИ в России все еще преобладает над числом интернет-изданий [Электронный ресурс] // Электронное издание «REDOM.ru». – Режим доступа: http://www.redom.ru/news/183460/. - 17.04.2013.</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 И. С. Введение в сексологию / И. С. Кон . - М., 1988. </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ороткова А. В. Формирование имиджа семьи под влиянием средств массовой информации (социологический аспект) [Электронный ресурс] : диссертация. канд. соц. наук : 27.04.13 / А. В. Короткова; [Моск. гос.ун-т им. М. В. Ломоносова]. - М., 2007. – 263 с. Ил. // Электронная библиотера диссертаций РГБ. – Режим доступа: www.diss.rsl.ru.</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раснокутская, С. Н. Семейное поведение студенческой молодежи / С. Н. Краснокутская // Сборник научных трудов. Серия «Гуманитарные науки», вып. №10 – СевКавГТУ, Ставрополь, 2003.</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акаровская, Н. Г. Место семьи в системе ценностных ориентаций личности / Н. Г. Макаровская . - М., 1990.</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едкова М.В. Семьи «звезд» шоу-бизнеса (контент-анализ материалов прессы) // Социологические исследования. 2002. № 1. С. 131-135.</w:t>
      </w:r>
    </w:p>
    <w:p>
      <w:pPr>
        <w:pStyle w:val="Normal"/>
        <w:numPr>
          <w:ilvl w:val="0"/>
          <w:numId w:val="2"/>
        </w:numPr>
        <w:spacing w:lineRule="auto" w:line="360" w:before="0" w:after="0"/>
        <w:ind w:left="0" w:hanging="0"/>
        <w:rPr/>
      </w:pPr>
      <w:r>
        <w:rPr>
          <w:rFonts w:cs="Times New Roman" w:ascii="Times New Roman" w:hAnsi="Times New Roman"/>
          <w:sz w:val="28"/>
          <w:szCs w:val="28"/>
          <w:lang w:eastAsia="ru-RU"/>
        </w:rPr>
        <w:t>О средствах массовой информации : федер. закон от 27 дек. 1991 г. № 2124-1 // Рос. газ. – 2007. – 28 ноябр.</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сновы социологии: Учебное пособие / Под общ. ред. проф. М. В. Прокопова. – М. : Издательство РДЛ , 2001.</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опова Л. О. Феномен телевизионных сериалов в современной массовой культуре [Электронный ресурс] / Л. О. Попова, О. В. Ромах // Аналитика Культурологии , вып. №3 (12) – 2008 г. – Режим доступа: http://analiculturolog.ru/component/к2/item/461-article_44.html.</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я. Словарь / Под общей редакцией А. В. Петровского и М. Г. Ярошевского. – М. 2003.</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оссийский рынок периодической печати. Состояние, тенденции и перспективы развития : Доклад / Под общ. ред. В. В. Григорьева. — М.: Федеральное агентство по печати и массовым коммуникациям, 2009.</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авинов, Л. И. Образ жизни семьи и репродуктивные установки супругов / Л. И. Савинов. - М., 1983.</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истема средств массовой информации России: Учебное пособие для вузов / Под ред. Я.Н. Засурского. - М.: Аспект Пресс, 2001.</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лзер Н. Социология. – М. : Феникс, 1994. </w:t>
      </w:r>
    </w:p>
    <w:p>
      <w:pPr>
        <w:pStyle w:val="Normal"/>
        <w:numPr>
          <w:ilvl w:val="0"/>
          <w:numId w:val="2"/>
        </w:numPr>
        <w:tabs>
          <w:tab w:val="clear" w:pos="708"/>
          <w:tab w:val="left" w:pos="360" w:leader="none"/>
        </w:tabs>
        <w:spacing w:lineRule="auto" w:line="360" w:before="0" w:after="0"/>
        <w:ind w:left="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ология семьи / Под ред. Антонова А. И. - М., 2005, - 415 с.</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Узик, А.В. Репродуктивные ориентации и семейное поведение / А. В. Узик // Социология.- 2007. - №1. - с. 34-46.</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чев А. Г. Брак и семья в СССР. – М. : Мысль, 1979. </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Хренов Н.А. Восприятие многосерийного телефильма как социально-психологическая проблема / Н. А. Хренов // Многосерийный телефильм: истоки, практика, перспектива. М: Искусство, 1976. - С. 109 - 131</w:t>
      </w:r>
    </w:p>
    <w:p>
      <w:pPr>
        <w:pStyle w:val="Normal"/>
        <w:numPr>
          <w:ilvl w:val="0"/>
          <w:numId w:val="2"/>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Шумков Д. В. Визуальный образ молодежи на телевидении / Д. В. Шумков // Вектор науки ТГУ, №1(8), 2012. – с. 329 – 33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8"/>
      <w:szCs w:val="26"/>
    </w:rPr>
  </w:style>
  <w:style w:type="character" w:styleId="Style12">
    <w:name w:val="Основной шрифт абзаца"/>
    <w:qFormat/>
    <w:rPr/>
  </w:style>
  <w:style w:type="character" w:styleId="2">
    <w:name w:val=" Знак Знак2"/>
    <w:basedOn w:val="Style12"/>
    <w:qFormat/>
    <w:rPr>
      <w:rFonts w:eastAsia="Calibri"/>
      <w:iCs/>
      <w:spacing w:val="15"/>
      <w:sz w:val="28"/>
      <w:szCs w:val="24"/>
      <w:lang w:val="ru-RU" w:bidi="ar-SA"/>
    </w:rPr>
  </w:style>
  <w:style w:type="character" w:styleId="4">
    <w:name w:val=" Знак Знак4"/>
    <w:basedOn w:val="Style12"/>
    <w:qFormat/>
    <w:rPr>
      <w:rFonts w:eastAsia="Calibri"/>
      <w:b/>
      <w:bCs/>
      <w:sz w:val="28"/>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Times New Roman" w:hAnsi="Times New Roman" w:cs="Times New Roman"/>
      <w:iCs/>
      <w:spacing w:val="15"/>
      <w:sz w:val="28"/>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9:00Z</dcterms:created>
  <dc:creator>Customer</dc:creator>
  <dc:description/>
  <cp:keywords/>
  <dc:language>en-US</dc:language>
  <cp:lastModifiedBy>Customer</cp:lastModifiedBy>
  <cp:lastPrinted>2014-03-28T10:50:00Z</cp:lastPrinted>
  <dcterms:modified xsi:type="dcterms:W3CDTF">2014-03-28T07:52:00Z</dcterms:modified>
  <cp:revision>3</cp:revision>
  <dc:subject/>
  <dc:title>Министерство образования и науки РФ</dc:title>
</cp:coreProperties>
</file>